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Al Sig. Sindaco del Comune di _SAN COLOMBANO BELMONTE (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 nato/a a _________________________________________________ (_____)  il  ___________  nella sua qualità di padre/madre esercente la potestà genitoriale sul/sui minore/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_____________________________ Nome: ___________________________ nato/a a _______________________________ (____) il 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_____________________________ Nome: ___________________________ nato/a a _______________________________ (____) il 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_____________________________ Nome: ___________________________ nato/a a _______________________________ (____) il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dichiar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S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l/ai predetto/i minore/i venga rilasciata la carta d’identità valida ai fini dell’espatrio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lascio della carta d’identità valida ai fini dell’espatrio al/alla sig./Sig.ra _____________________________________ nato/a a _________________________ (TO) il _________________, residente a San Colombano Belmonte (TO), in Via/Fraz. __________________________ n. _____, con il quale costituisce ( NON costituisce) nucleo familiare congiu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Colombano B.Te ________________________ </w:t>
      </w:r>
    </w:p>
    <w:p>
      <w:pPr>
        <w:pStyle w:val="Normal"/>
        <w:ind w:left="6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ind w:left="6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allega fotocopia del documento d’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055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9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055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9D1DA-465B-47A5-AA4B-BCAD60A6F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2:00Z</dcterms:created>
  <dc:creator>Ciocchetto.A</dc:creator>
  <dc:description/>
  <dc:language>en-US</dc:language>
  <cp:lastModifiedBy>Account Microsoft</cp:lastModifiedBy>
  <cp:lastPrinted>2020-10-23T10:45:00Z</cp:lastPrinted>
  <dcterms:modified xsi:type="dcterms:W3CDTF">2020-10-23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