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SAN COLOMBANO BELMONTE  (TO)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o sottoscritto/a _______________________________________________ nato/a a _______________________ (___) Il ___/___/____ residente in S. Colombano Belmonte  Via/Frazione …………………………………………………….  n. …..  cittadino/a Italiana ed Elettore/Elettrice di codesto comune Tel/cel ………………………………………</w:t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 mail: ……………………………………………………………..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>di essere in possesso del seguente titolo di studio: Diploma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29.11.2019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6_947088848"/>
      <w:bookmarkStart w:id="1" w:name="__Fieldmark__6_947088848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7_947088848"/>
      <w:bookmarkStart w:id="3" w:name="__Fieldmark__7_947088848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g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2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5:00Z</dcterms:created>
  <dc:creator>Grafiche E.Gaspari S.r.l.</dc:creator>
  <dc:description/>
  <cp:keywords/>
  <dc:language>en-US</dc:language>
  <cp:lastModifiedBy>Account Microsoft</cp:lastModifiedBy>
  <cp:lastPrinted>2020-01-10T14:38:00Z</cp:lastPrinted>
  <dcterms:modified xsi:type="dcterms:W3CDTF">2020-10-09T16:12:00Z</dcterms:modified>
  <cp:revision>13</cp:revision>
  <dc:subject/>
  <dc:title>COMUNE DI </dc:title>
</cp:coreProperties>
</file>