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Modello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Al Responsabile per la Prevenzione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ella Corruzione e della Trasparenza</w:t>
      </w:r>
    </w:p>
    <w:p>
      <w:pPr>
        <w:pStyle w:val="Normal"/>
        <w:autoSpaceDE w:val="false"/>
        <w:spacing w:lineRule="auto" w:line="240" w:before="0" w:after="0"/>
        <w:ind w:firstLine="5387"/>
        <w:rPr/>
      </w:pPr>
      <w:r>
        <w:rPr>
          <w:rFonts w:cs="Arial" w:ascii="Arial" w:hAnsi="Arial"/>
          <w:color w:val="000000"/>
          <w:lang w:eastAsia="it-IT"/>
        </w:rPr>
        <w:t xml:space="preserve">del Comune di S.Colombano B.Te (TO)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 xml:space="preserve">OGGETTO: PROPOSTE IN MERITO AL PIANO TRIENNALE PER LA PREVENZIONE DELLA CORRUZIONE E PER LA TRASPARENZA 2019-2021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sottoscritto___________________________, nato a _____________, il__________residente i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____________________________in qualità di___________________,(specificare la tipologia e la categoria di appartenenza: ad es. Organizzazioni Sindacali Rappresentative, Enti, Associazioni, ecc.) formula le seguenti proposte relativamente al Piano Triennale per la prevenzione della Corruzione e per la Trasparenza 2019-2021 del Comune di S.Colombano B.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eastAsia="it-IT"/>
        </w:rPr>
        <w:t xml:space="preserve">Informativa per il trattamento dei dati personali </w:t>
      </w:r>
      <w:r>
        <w:rPr>
          <w:rFonts w:cs="Arial" w:ascii="Arial" w:hAnsi="Arial"/>
          <w:color w:val="000000"/>
          <w:lang w:eastAsia="it-IT"/>
        </w:rPr>
        <w:t>: il sottoscritto è informato che 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forniti con la presente saranno trattati dal Comune di S. Colombano B.Te  ( titolare) sclusivamente per il relativo procedimento e a tal fine il loro conferimento è obbligatorio; la mancata indicazione non permetterà l’esame delle proposte, osservazioni o segnalazioni. I dati personali saranno trattati da incaricati e dal Responsabile del procedimento mediante procedure, anche informatizzate, nei modi e nei limiti necessari per il suo svolgimento. E’ garantito l’esercizio dei diritti previsti dal Reg. EU 2016/679 (GDPR) e dal  D. Lgs n. 101/201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ata ______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it-IT"/>
        </w:rPr>
        <w:t>Firm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39:00Z</dcterms:created>
  <dc:creator>Stefania Ventullo</dc:creator>
  <dc:description/>
  <cp:keywords/>
  <dc:language>en-US</dc:language>
  <cp:lastModifiedBy>vladi</cp:lastModifiedBy>
  <dcterms:modified xsi:type="dcterms:W3CDTF">2019-01-09T18:54:00Z</dcterms:modified>
  <cp:revision>7</cp:revision>
  <dc:subject/>
  <dc:title/>
</cp:coreProperties>
</file>